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 Se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--+--&gt; AUTO_SET.DOC -&gt;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--&gt; AUTO_SET.PRG -&gt;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(place in AUTO 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--&gt; LOW     .INF -&gt; Low-Res Desktop Inf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(Place in Root Directory, Driv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&gt; MED     .INF -&gt; Medium-Res Desktop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(Place in Root Directory, Driv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&gt; LOW     .DEF -&gt; Low-Res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or          (Found in Root Directory, Driv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MED     .DEF -&gt; Medium Res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                   (Found in Root Directory, Drive 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&gt; AUTO_SET.LST -&gt; The GFA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--+--&gt; To enable the setting of the screen resolutio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start-up/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&gt; To set the time and date upon start-up/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--+--&gt; Place AUTO_SET.PRG into the A:\AUT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&gt; Rename your low-res DESKTOP.INF file as LOW.IN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place the file in the Root Directory of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&gt; Rename your medium-res DESKTOP.INF file as MED.IN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the file in the Root Directory of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--+--&gt; After having completed the set up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reboot, and AUTO_SE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&gt; Enter the date in the form of MM/DD/YYYY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(If the date is entered incorrectly, or no date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the existing date w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&gt; Enter the time in the form HH:MM:SS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(If the time is entered incorrectly, or no time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the existing time w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&gt; If both LOW.INF and MED.INF are found in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is prompted to select the desired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up and down arrow keys to select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TURN.   The desktop will then appear 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lution.   The selected resolution will also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NOTE: The may be a short pause after having comple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ep.   The ST is NOT locked, this is merely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lected .INF file being copied as DESKTOP.I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------&gt; AUTO_SET works by copying the selected info file (LOW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ED.INF to the file DESKTOP.INF   The defaul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ed with the file LOW.DEF (for low res) or MED.DEF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 res).   For more details see the sourcecod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---&gt; Auto Set Copyright 1994 Alexander Ha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nd Compiled using GFA Basic V3.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is Freeware.   Feel free to copy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give them to friends, BBS's ,etc.   If you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, or have any comments, complaints, sugg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a message for me at A.HAJNAL on GEnie. 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may be freely modified by the user, however, I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you not remove the copyright message.   If you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part of your own original software, at least give m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y (small) part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-&gt; This software has been tested thoroughly, and if used as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, should cause no problems what so ever. 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onsibility for any damages or losses of data, tim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therwise that can be attributed either directly or in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use or mi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